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481965</wp:posOffset>
            </wp:positionV>
            <wp:extent cx="1156970" cy="1078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..............................., dnia ........................</w:t>
      </w:r>
    </w:p>
    <w:p>
      <w:pPr>
        <w:pStyle w:val="Normal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Deklaracja Członkowska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Polskiej Izby Ekologii 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0-009 Katowice, ul. Warszawska 3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lang w:val="en-US"/>
        </w:rPr>
        <w:t>tel./fax 32 253 51 55; tel. kom. 501 052 979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Calibri" w:ascii="Calibri" w:hAnsi="Calibri"/>
            <w:color w:val="000000"/>
            <w:sz w:val="20"/>
            <w:lang w:val="en-US"/>
          </w:rPr>
          <w:t>www.pie.pl</w:t>
        </w:r>
      </w:hyperlink>
      <w:r>
        <w:rPr>
          <w:rFonts w:cs="Calibri" w:ascii="Calibri" w:hAnsi="Calibri"/>
          <w:sz w:val="20"/>
          <w:lang w:val="en-US"/>
        </w:rPr>
        <w:t xml:space="preserve">    pie@pie.pl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w imieniu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vertAlign w:val="superscript"/>
        </w:rPr>
        <w:t>nazwa firm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siedzibą w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klaruję przystąpienie do Polskiej Izby Ekologii oraz zobowiązuję się do przestrzegania postanowień Statutu PIE, uchwał władz Izby oraz czynnego udziału w jej pracach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Jednocześnie deklaruję terminowe opłacanie składek członkowskich zgodnie ze Statutem PIE § 26 na konto :</w:t>
      </w:r>
    </w:p>
    <w:p>
      <w:pPr>
        <w:pStyle w:val="TextBody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 xml:space="preserve">Credit Agricole Bank Polska S.A. O/Katowice-Warszawska 10 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27 1940 1076 3162 0242 0000 0000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erminie 7 dni od daty powiadomienia nas o przyjęciu w poczet członków Izb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Załączniki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Aktualny wyciąg z Krajowego Rejestru Sądowego lub zaświadczenie o wpisie do ewidencji działalności gospodarczej*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Wskazanie pełnomocnika do kontaktu PIE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a o skali obrotów firmy w roku poprzedzającym wstąpienie do Izby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kiet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---------------------------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vertAlign w:val="superscript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</w:t>
        <w:tab/>
        <w:tab/>
        <w:tab/>
        <w:tab/>
        <w:tab/>
        <w:t xml:space="preserve">     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  <w:vertAlign w:val="superscript"/>
        </w:rPr>
        <w:t>pieczątka firmowa</w:t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vertAlign w:val="superscript"/>
        </w:rPr>
        <w:t xml:space="preserve">                                </w:t>
      </w:r>
      <w:r>
        <w:rPr>
          <w:rFonts w:cs="Calibri" w:ascii="Calibri" w:hAnsi="Calibri"/>
          <w:sz w:val="24"/>
          <w:szCs w:val="24"/>
          <w:vertAlign w:val="superscript"/>
        </w:rPr>
        <w:t>NI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i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56:00Z</dcterms:created>
  <dc:creator>Rafał Kołakowski</dc:creator>
  <dc:description/>
  <cp:keywords/>
  <dc:language>en-US</dc:language>
  <cp:lastModifiedBy>Agata</cp:lastModifiedBy>
  <cp:lastPrinted>2004-09-28T09:45:00Z</cp:lastPrinted>
  <dcterms:modified xsi:type="dcterms:W3CDTF">2018-04-11T12:56:00Z</dcterms:modified>
  <cp:revision>2</cp:revision>
  <dc:subject/>
  <dc:title/>
</cp:coreProperties>
</file>